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JT-TLD</w:t>
      </w:r>
      <w:r>
        <w:rPr>
          <w:b/>
          <w:sz w:val="44"/>
        </w:rPr>
        <w:t>型电子听漏棒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构成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4"/>
          <w:kern w:val="0"/>
        </w:rPr>
        <w:t>JT-TLD</w:t>
      </w:r>
      <w:r>
        <w:rPr>
          <w:b/>
          <w:bCs/>
          <w:spacing w:val="44"/>
          <w:kern w:val="0"/>
        </w:rPr>
        <w:t>型听漏棒构成</w:t>
      </w:r>
      <w:r>
        <w:rPr>
          <w:b/>
          <w:bCs/>
          <w:spacing w:val="3"/>
          <w:kern w:val="0"/>
        </w:rPr>
        <w:t>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3175</wp:posOffset>
                </wp:positionV>
                <wp:extent cx="4286250" cy="2771775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771640"/>
                          <a:chOff x="0" y="0"/>
                          <a:chExt cx="4286160" cy="27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644400"/>
                            <a:ext cx="40766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190440"/>
                            <a:ext cx="208584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19787"/>
                              <a:gd name="adj5" fmla="val 251087"/>
                              <a:gd name="adj6" fmla="val 173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漏棒主体（内置充电锂电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905040" cy="295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08"/>
                              <a:gd name="adj4" fmla="val 122527"/>
                              <a:gd name="adj5" fmla="val 138708"/>
                              <a:gd name="adj6" fmla="val 136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节式插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43040"/>
                            <a:ext cx="1666800" cy="542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1050"/>
                              <a:gd name="adj4" fmla="val 139962"/>
                              <a:gd name="adj5" fmla="val 70175"/>
                              <a:gd name="adj6" fmla="val 17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插孔：直接插入充电器充电红灯转绿灯充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771560"/>
                            <a:ext cx="1276200" cy="542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6314"/>
                              <a:gd name="adj4" fmla="val 13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音开关：按住开关进行泄漏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48000"/>
                            <a:ext cx="2381400" cy="324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26472"/>
                              <a:gd name="adj4" fmla="val 117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漏棒电源开关及放大倍数旋钮调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7621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7777"/>
                              <a:gd name="adj4" fmla="val 1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机插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0.25pt;width:337.5pt;height:218.25pt" coordorigin="51,-5" coordsize="6750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1010;width:6419;height:2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86;top:295;width:3284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漏棒主体（内置充电锂电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2380;width:1424;height:46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节式插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1165;width:2624;height:85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插孔：直接插入充电器充电红灯转绿灯充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531;top:2785;width:2009;height:85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音开关：按住开关进行泄漏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1;top:3850;width:3749;height:50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漏棒电源开关及放大倍数旋钮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-5;width:119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耳机插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635</wp:posOffset>
            </wp:positionV>
            <wp:extent cx="1169035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23825</wp:posOffset>
            </wp:positionV>
            <wp:extent cx="419735" cy="854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2"/>
        <w:rPr>
          <w:sz w:val="1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99"/>
        <w:rPr/>
      </w:pPr>
      <w:r>
        <w:rPr/>
        <w:t>耳机</w:t>
      </w:r>
      <w:r>
        <w:rPr>
          <w:rFonts w:eastAsia="Times New Roman"/>
        </w:rPr>
        <w:t xml:space="preserve">                         </w:t>
      </w:r>
      <w:r>
        <w:rPr/>
        <w:t>充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功能：</w:t>
      </w:r>
    </w:p>
    <w:p>
      <w:pPr>
        <w:pStyle w:val="Normal"/>
        <w:ind w:left="480" w:hanging="0"/>
        <w:rPr/>
      </w:pPr>
      <w:r>
        <w:rPr/>
        <w:t>测听自来水管道漏水引发的声振信号，也可用于其他机械振动的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使用方法及特点：</w:t>
      </w:r>
    </w:p>
    <w:p>
      <w:pPr>
        <w:pStyle w:val="Normal"/>
        <w:ind w:firstLine="488"/>
        <w:rPr/>
      </w:pPr>
      <w:r>
        <w:rPr/>
        <w:t>JT-TLD</w:t>
      </w:r>
      <w:r>
        <w:rPr/>
        <w:t>型电子听漏棒实质上是一个精简化的电子放大式听漏仪。它的方便、可靠性建立在先进的集成性上。操作者手持听漏棒主体，打开电源开关，调节放大旋钮，手指靠压静音开关，头带耳机，即可测听。探测杆尖端接触被测点，如管壁，阀门等。亦可插入草坪、松软地面、小孔间隙处，以深入被测点。</w:t>
      </w:r>
    </w:p>
    <w:p>
      <w:pPr>
        <w:pStyle w:val="Normal"/>
        <w:ind w:firstLine="488"/>
        <w:rPr/>
      </w:pPr>
      <w:r>
        <w:rPr/>
      </w:r>
    </w:p>
    <w:p>
      <w:pPr>
        <w:pStyle w:val="Normal"/>
        <w:ind w:firstLine="488"/>
        <w:rPr/>
      </w:pPr>
      <w:r>
        <w:rPr/>
        <w:t>耳机或充电器与听漏棒间的专用插头座，保证对位连接，充电器红灯亮转绿灯亮后即充满。用完后请拔下耳机，旋钮关闭电源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425"/>
          <w:tab w:val="left" w:pos="2928" w:leader="none"/>
        </w:tabs>
        <w:ind w:firstLine="635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tabs>
          <w:tab w:val="clear" w:pos="425"/>
          <w:tab w:val="left" w:pos="2928" w:leader="none"/>
        </w:tabs>
        <w:ind w:firstLine="635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tabs>
          <w:tab w:val="clear" w:pos="425"/>
          <w:tab w:val="left" w:pos="2928" w:leader="none"/>
        </w:tabs>
        <w:ind w:firstLine="635"/>
        <w:rPr>
          <w:spacing w:val="20"/>
          <w:sz w:val="21"/>
        </w:rPr>
      </w:pPr>
      <w:r>
        <w:rPr>
          <w:spacing w:val="20"/>
          <w:sz w:val="21"/>
        </w:rPr>
        <w:t>扬州捷通供水技术设备有限公司</w:t>
      </w:r>
    </w:p>
    <w:p>
      <w:pPr>
        <w:pStyle w:val="Normal"/>
        <w:tabs>
          <w:tab w:val="clear" w:pos="425"/>
          <w:tab w:val="left" w:pos="4270" w:leader="none"/>
        </w:tabs>
        <w:ind w:firstLine="642"/>
        <w:rPr/>
      </w:pPr>
      <w:r>
        <w:rPr>
          <w:rFonts w:ascii="宋体;SimSun" w:hAnsi="宋体;SimSun" w:cs="宋体;SimSun"/>
          <w:sz w:val="21"/>
        </w:rPr>
        <w:t>地址：扬州市徐凝门大街</w:t>
      </w:r>
      <w:r>
        <w:rPr>
          <w:rFonts w:cs="宋体;SimSun" w:ascii="宋体;SimSun" w:hAnsi="宋体;SimSun"/>
          <w:sz w:val="21"/>
        </w:rPr>
        <w:t>130</w:t>
      </w:r>
      <w:r>
        <w:rPr>
          <w:rFonts w:ascii="宋体;SimSun" w:hAnsi="宋体;SimSun" w:cs="宋体;SimSun"/>
          <w:sz w:val="21"/>
        </w:rPr>
        <w:t xml:space="preserve">号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邮编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25001</w:t>
      </w:r>
    </w:p>
    <w:p>
      <w:pPr>
        <w:pStyle w:val="Normal"/>
        <w:ind w:firstLine="642"/>
        <w:rPr>
          <w:sz w:val="21"/>
        </w:rPr>
      </w:pPr>
      <w:r>
        <w:rPr>
          <w:rFonts w:ascii="宋体;SimSun" w:hAnsi="宋体;SimSun" w:cs="宋体;SimSun"/>
          <w:sz w:val="21"/>
        </w:rPr>
        <w:t>电话：</w:t>
      </w:r>
      <w:r>
        <w:rPr>
          <w:rFonts w:cs="宋体;SimSun" w:ascii="宋体;SimSun" w:hAnsi="宋体;SimSun"/>
          <w:sz w:val="21"/>
        </w:rPr>
        <w:t xml:space="preserve">0514-87236231  87234015       </w:t>
      </w:r>
      <w:r>
        <w:rPr>
          <w:rFonts w:ascii="宋体;SimSun" w:hAnsi="宋体;SimSun" w:cs="宋体;SimSun"/>
          <w:sz w:val="21"/>
        </w:rPr>
        <w:t>传真：</w:t>
      </w:r>
      <w:r>
        <w:rPr>
          <w:rFonts w:cs="宋体;SimSun" w:ascii="宋体;SimSun" w:hAnsi="宋体;SimSun"/>
          <w:sz w:val="21"/>
        </w:rPr>
        <w:t>87236231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‘’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pacing w:val="49"/>
          <w:kern w:val="0"/>
          <w:sz w:val="44"/>
        </w:rPr>
        <w:t>JT-TLD</w:t>
      </w:r>
      <w:r>
        <w:rPr>
          <w:b/>
          <w:spacing w:val="49"/>
          <w:kern w:val="0"/>
          <w:sz w:val="44"/>
        </w:rPr>
        <w:t>型电子听漏</w:t>
      </w:r>
      <w:r>
        <w:rPr>
          <w:b/>
          <w:kern w:val="0"/>
          <w:sz w:val="44"/>
        </w:rPr>
        <w:t>棒</w:t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使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用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说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明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480" w:hanging="0"/>
        <w:jc w:val="center"/>
        <w:rPr>
          <w:sz w:val="32"/>
        </w:rPr>
      </w:pP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扬州捷通供水技术设备有限公司</w:t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048"/>
      <w:pgNumType w:fmt="decimal"/>
      <w:cols w:num="2" w:space="1708" w:equalWidth="true" w:sep="false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9:00Z</dcterms:created>
  <dc:creator>c</dc:creator>
  <dc:description/>
  <cp:keywords/>
  <dc:language>en-US</dc:language>
  <cp:lastModifiedBy>USER</cp:lastModifiedBy>
  <cp:lastPrinted>2017-02-13T09:25:00Z</cp:lastPrinted>
  <dcterms:modified xsi:type="dcterms:W3CDTF">2017-02-13T01:26:00Z</dcterms:modified>
  <cp:revision>3</cp:revision>
  <dc:subject/>
  <dc:title>JT-TLD型电子听漏棒</dc:title>
</cp:coreProperties>
</file>