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b/>
          <w:sz w:val="24"/>
        </w:rPr>
        <w:t>JT</w:t>
      </w:r>
      <w:r>
        <w:rPr>
          <w:rFonts w:ascii="宋体;SimSun" w:hAnsi="宋体;SimSun"/>
          <w:b/>
          <w:sz w:val="24"/>
        </w:rPr>
        <w:t>ZD</w:t>
      </w:r>
      <w:r>
        <w:rPr>
          <w:rFonts w:ascii="宋体;SimSun" w:hAnsi="宋体;SimSun"/>
          <w:sz w:val="24"/>
        </w:rPr>
        <w:t>钻洞棒是一种简便、快捷、省力的钻探工具，它适用范围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主要作用是为了验证检漏仪测出的可疑漏点，避免由于其他干扰因素造成不必要的挖掘。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使用方法：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如图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540"/>
        <w:rPr>
          <w:rFonts w:ascii="宋体;SimSun" w:hAnsi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4"/>
          <w:sz w:val="24"/>
        </w:rPr>
        <w:t>1.</w:t>
      </w:r>
      <w:r>
        <w:rPr>
          <w:rFonts w:ascii="宋体;SimSun" w:hAnsi="宋体;SimSun"/>
          <w:sz w:val="24"/>
        </w:rPr>
        <w:t>松开钻洞棒上面的止动螺杆①，使钻洞棒的套锤②能够自由上下活动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在所需钻探路面扶稳钻杆③使之垂直于地面，紧握钻动棒的套锤②垂直向下用力冲击地面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如果所钻地面为水泥混凝土路面，首先用电锤将混凝土路面打穿，然后再将钻洞棒④插入孔内钻探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钻洞棒不用时，将钻杆缩回套锤，旋紧止动螺杆。</w:t>
      </w:r>
      <w:r>
        <w:rPr>
          <w:rFonts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7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意事项：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不要使钻洞棒直接钻探太坚实硬路面（如钢筋混凝土路面、石块路面），以免损伤钻头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/>
          <w:spacing w:val="5"/>
          <w:sz w:val="24"/>
        </w:rPr>
        <w:t>2.</w:t>
      </w:r>
      <w:r>
        <w:rPr>
          <w:rFonts w:ascii="宋体;SimSun" w:hAnsi="宋体;SimSun"/>
          <w:spacing w:val="5"/>
          <w:sz w:val="24"/>
        </w:rPr>
        <w:t>在钻探过程中，应该使钻洞棒尽量与被钻路面垂直，以免钻杆弯曲。</w:t>
      </w:r>
    </w:p>
    <w:p>
      <w:pPr>
        <w:pStyle w:val="Normal"/>
        <w:spacing w:lineRule="exact" w:line="540"/>
        <w:rPr>
          <w:rFonts w:ascii="宋体;SimSun" w:hAnsi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/>
          <w:spacing w:val="5"/>
          <w:sz w:val="24"/>
        </w:rPr>
        <w:t>3</w:t>
      </w:r>
      <w:r>
        <w:rPr>
          <w:rFonts w:ascii="宋体;SimSun" w:hAnsi="宋体;SimSun"/>
          <w:spacing w:val="5"/>
          <w:sz w:val="24"/>
        </w:rPr>
        <w:t>．长时间不用钻洞棒时，请用软布浸润滑油擦拭后，存放于干燥处。</w:t>
      </w:r>
    </w:p>
    <w:p>
      <w:pPr>
        <w:pStyle w:val="Normal"/>
        <w:rPr>
          <w:rFonts w:ascii="宋体;SimSun" w:hAnsi="宋体;SimSun"/>
          <w:spacing w:val="5"/>
          <w:sz w:val="24"/>
          <w:lang w:val="en-US" w:eastAsia="en-US"/>
        </w:rPr>
      </w:pPr>
      <w:r>
        <w:rPr>
          <w:rFonts w:ascii="宋体;SimSun" w:hAnsi="宋体;SimSun"/>
          <w:spacing w:val="5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06680</wp:posOffset>
                </wp:positionV>
                <wp:extent cx="2625090" cy="239649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396520"/>
                          <a:chOff x="0" y="0"/>
                          <a:chExt cx="2625120" cy="2396520"/>
                        </a:xfrm>
                      </wpg:grpSpPr>
                      <wpg:grpSp>
                        <wpg:cNvGrpSpPr/>
                        <wpg:grpSpPr>
                          <a:xfrm>
                            <a:off x="866880" y="98280"/>
                            <a:ext cx="56124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177840" cy="990000"/>
                            </a:xfrm>
                            <a:prstGeom prst="can">
                              <a:avLst>
                                <a:gd name="adj" fmla="val 77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8216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8216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4000">
                              <a:off x="44640" y="2068920"/>
                              <a:ext cx="90720" cy="60840"/>
                            </a:xfrm>
                            <a:prstGeom prst="triangle">
                              <a:avLst>
                                <a:gd name="adj" fmla="val 5002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96640"/>
                              <a:ext cx="60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1640"/>
                              <a:ext cx="147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207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758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344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0"/>
                              <a:ext cx="972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000" y="297360"/>
                            <a:ext cx="1158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止头螺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079720"/>
                            <a:ext cx="942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④钻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188720"/>
                            <a:ext cx="816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钻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套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891720"/>
                          </a:xfrm>
                          <a:prstGeom prst="up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7360"/>
                            <a:ext cx="133200" cy="891720"/>
                          </a:xfrm>
                          <a:prstGeom prst="down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.4pt;width:206.75pt;height:188.7pt" coordorigin="760,168" coordsize="4135,3774">
                <v:group id="shape_0" style="position:absolute;left:2125;top:323;width:882;height:336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125;top:450;width:279;height:155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5,2027" to="2235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027" to="2313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195;top:3581;width:142;height:95;mso-wrap-style:none;v-text-anchor:middle;rotation:30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02;top:790;width:9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0;top:719;width:22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0,828" to="3008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2332" to="2889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3684" to="2736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323" to="2430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324" to="288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636;width:182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止头螺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443;width:148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④钻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2040;width:128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钻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16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套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60;top:615;width:209;height:140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75;top:636;width:209;height:14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扬州捷通供水技术设备有限公司</w:t>
      </w:r>
    </w:p>
    <w:p>
      <w:pPr>
        <w:pStyle w:val="Normal"/>
        <w:jc w:val="right"/>
        <w:rPr/>
      </w:pPr>
      <w:r>
        <w:rPr/>
        <w:t>电话：</w:t>
      </w:r>
      <w:r>
        <w:rPr/>
        <w:t>0514-87236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kern w:val="0"/>
          <w:sz w:val="48"/>
        </w:rPr>
        <w:t xml:space="preserve">  </w:t>
      </w:r>
      <w:r>
        <w:rPr>
          <w:spacing w:val="109"/>
          <w:kern w:val="0"/>
          <w:sz w:val="48"/>
        </w:rPr>
        <w:t>JTZD</w:t>
      </w:r>
      <w:r>
        <w:rPr>
          <w:spacing w:val="109"/>
          <w:kern w:val="0"/>
          <w:sz w:val="48"/>
        </w:rPr>
        <w:t>型钻洞</w:t>
      </w:r>
      <w:r>
        <w:rPr>
          <w:kern w:val="0"/>
          <w:sz w:val="48"/>
        </w:rPr>
        <w:t>棒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使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用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说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pacing w:val="5"/>
          <w:kern w:val="0"/>
          <w:sz w:val="32"/>
        </w:rPr>
        <w:t>扬州捷通供水技术设备有限公司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048"/>
      <w:pgNumType w:fmt="decimal"/>
      <w:cols w:num="2" w:space="17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01:00Z</dcterms:created>
  <dc:creator>郭吉军</dc:creator>
  <dc:description/>
  <cp:keywords/>
  <dc:language>en-US</dc:language>
  <cp:lastModifiedBy>USER</cp:lastModifiedBy>
  <cp:lastPrinted>2016-10-14T10:45:00Z</cp:lastPrinted>
  <dcterms:modified xsi:type="dcterms:W3CDTF">2016-10-14T02:46:00Z</dcterms:modified>
  <cp:revision>12</cp:revision>
  <dc:subject>Http://gjj.51.net</dc:subject>
  <dc:title>JTDZ钻洞棒是一种简便、快捷、省力的钻探工具，它适用范围广,其主要作用是为了验证检漏仪测出的可疑漏点，避免由于其他干扰因素造成不必要的挖掘</dc:title>
</cp:coreProperties>
</file>